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ire T1/D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ORT TECHNIQUE : PAGE DE GA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ion de l’arbitre rédacteu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02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lineRule="auto" w:line="360" w:before="80" w:after="80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  <w:t xml:space="preserve">Nom et prénom de l’arbitre rédacteur : 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80" w:after="80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  <w:t>Numéro de licence :</w:t>
            </w:r>
          </w:p>
        </w:tc>
        <w:tc>
          <w:tcPr>
            <w:tcW w:w="6022" w:type="dxa"/>
            <w:tcBorders>
              <w:right w:val="single" w:sz="4" w:space="0" w:color="000000"/>
            </w:tcBorders>
          </w:tcPr>
          <w:p>
            <w:pPr>
              <w:pStyle w:val="Contenudetableau"/>
              <w:spacing w:lineRule="auto" w:line="360" w:before="80" w:after="80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  <w:t xml:space="preserve">Niveau de l’arbitre rédacteur :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lineRule="auto" w:line="360" w:before="80" w:after="80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  <w:t xml:space="preserve">Adresse postale : 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80" w:after="80"/>
              <w:ind w:right="170" w:hanging="0"/>
              <w:rPr/>
            </w:pPr>
            <w:r>
              <w:rPr>
                <w:color w:val="000000"/>
              </w:rPr>
              <w:t xml:space="preserve">Téléphone : </w:t>
            </w:r>
          </w:p>
        </w:tc>
        <w:tc>
          <w:tcPr>
            <w:tcW w:w="60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80" w:after="80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  <w:t>E-mail :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80" w:after="80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  <w:t>Nom, prénom et n° de licence de l’arbitre principal (si différent)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éristiques du Tourno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 de l’événement :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Numéro d’homologation FFE : 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Date(s) de l’événement :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Lieu (commune, département, ligue) :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 et coordonnées de l’organisateur 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 de rondes :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dence :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Type d’appariements :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Départage 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Nombre de joueurs au total : 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dot"/>
              </w:tabs>
              <w:spacing w:lineRule="auto" w:line="360"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Nombre de joueurs FIDE : 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dot"/>
              </w:tabs>
              <w:spacing w:lineRule="auto" w:line="360" w:before="80" w:after="80"/>
              <w:rPr>
                <w:color w:val="000000"/>
              </w:rPr>
            </w:pPr>
            <w:r>
              <w:rPr>
                <w:color w:val="000000"/>
              </w:rPr>
              <w:t>Détail des tarifs d’inscription 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dot"/>
              </w:tabs>
              <w:spacing w:lineRule="auto" w:line="360" w:before="80" w:after="80"/>
              <w:rPr>
                <w:color w:val="000000"/>
              </w:rPr>
            </w:pPr>
            <w:r>
              <w:rPr>
                <w:color w:val="000000"/>
              </w:rPr>
              <w:t>Montant total des prix distribués :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dot"/>
              </w:tabs>
              <w:spacing w:lineRule="auto" w:line="360" w:before="80" w:after="80"/>
              <w:rPr>
                <w:color w:val="000000"/>
              </w:rPr>
            </w:pPr>
            <w:r>
              <w:rPr>
                <w:color w:val="000000"/>
              </w:rPr>
              <w:t>Système de répartition des prix :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dot"/>
              </w:tabs>
              <w:spacing w:lineRule="auto" w:line="360" w:before="80" w:after="80"/>
              <w:rPr>
                <w:color w:val="000000"/>
              </w:rPr>
            </w:pPr>
            <w:r>
              <w:rPr>
                <w:color w:val="000000"/>
              </w:rPr>
              <w:t>Liste des arbitres et titre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ttestation(s) de stage pratique jointe(s) :   OUI/NON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pie de demande de sanction ou d’explication : OUI/NON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Dat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55:00Z</dcterms:created>
  <dc:creator>Julien Clarebout</dc:creator>
  <dc:description/>
  <cp:keywords/>
  <dc:language>en-US</dc:language>
  <cp:lastModifiedBy>Julien Clarebout</cp:lastModifiedBy>
  <dcterms:modified xsi:type="dcterms:W3CDTF">2025-09-28T08:56:00Z</dcterms:modified>
  <cp:revision>1</cp:revision>
  <dc:subject/>
  <dc:title/>
</cp:coreProperties>
</file>